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СЕЛЬСКОГО ПОСЕЛЕНИЯ СТОРОЖЕВСКОЙ  СЕЛЬСОВЕТ УСМАНСКОГО МУНИЦИПАЛЬНОГО РАЙОНА ЛИПЕЦКОЙ ОБЛАСТИ РОССИЙСКОЙ ФЕДЕРАЦИИ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8 сесс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ыв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 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08» декабря  2017г.                  с. Сторожевое                                   № 38/61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«О передаче полномочий администрацией сельского поселения Сторожевской сельсовет Усманского муниципального района Липецкой области Российской Федерации администрации Усманского муниципального района Липецкой области Российской Федерации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В соответствии с  Федеральным Законом от 06.10.2003года № 131-ФЗ «Об общих принципах организации местного самоуправления в Российской Федерации», Совет депутатов сельского поселения Сторожевской сельсов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администрации Усманского муниципального района Липецкой области Российской Федерации сроком на три года полномочия сельского поселения Сторожевской сельсовет Усманского муниципального района Липецкой области Российской Федерации 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закупок товаров, работ, услуг конкурентными способами определения поставщиков (подрядчиков, исполнителей) для обеспечения муниципальных нужд в части: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от заказчика обращения об изменении условий закупки, за исключением проведения запроса предложений, 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участников закупки и регистрация заявок на участие в определении поставщика (подрядчика, исполнителя), подтверждение их получения и обеспечение хранения, обеспечение конфиденциальности сведений, содержащихся в заявках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оператора электронной площадки заявок на участие в аукционе в электронной форме,  обеспечение конфиденциальности сведений, содержащихся в заявках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итогового протокола уполномоченным органом в адрес заказчика в течение 2 (двух) рабочих дней со дня его оформления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ить право главе сельского поселения заключить от имени органов местного самоуправления сельского поселения соглашение о передаче осуществления части полномочий, предусмотренных п.1 настоящего решения Усманскому муниципальному району Липецкой области Российской Федерации.</w:t>
      </w:r>
    </w:p>
    <w:p>
      <w:pPr>
        <w:pStyle w:val="Normal"/>
        <w:spacing w:lineRule="auto" w:line="276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аспространить правоотношения данного решения с 1 января 2017 г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бнародованию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редседатель Совета депутатов сельского поселения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жевской сельсовет  _________________Р.К. 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6:00Z</dcterms:created>
  <dc:creator>Пользователь Windows</dc:creator>
  <dc:description/>
  <cp:keywords/>
  <dc:language>en-US</dc:language>
  <cp:lastModifiedBy>user</cp:lastModifiedBy>
  <cp:lastPrinted>2017-12-13T15:10:00Z</cp:lastPrinted>
  <dcterms:modified xsi:type="dcterms:W3CDTF">2017-12-13T12:10:00Z</dcterms:modified>
  <cp:revision>9</cp:revision>
  <dc:subject/>
  <dc:title/>
</cp:coreProperties>
</file>